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3.02.2023 по 17.02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2547,9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232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2315,2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757,2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76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1,8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,6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801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54:00Z</dcterms:modified>
  <cp:revision>319</cp:revision>
  <dc:subject/>
  <dc:title/>
</cp:coreProperties>
</file>